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279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SETEMBR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setembro de 2015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setembro de 2015, registrou-se a entrada de 94 (noventa e quatro) demandas advindas de todos os meios de comunicação com a Ouvidoria, e o meio telefônico - tridígito 127 e telefones (86) 3216-4563 e 3216-4589 - foi o mais utilizado pelos demandantes, respondendo por 54,2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25035" cy="303911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2500" cy="239903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7,4% das manifestações, seguidos pelas denúncias (36,1%) e reclamações (6,3%). Não houve registro de críticas, sugestões e elogio</w:t>
      </w:r>
      <w:r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436880</wp:posOffset>
            </wp:positionV>
            <wp:extent cx="4675505" cy="290195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92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setembro de 2015 estão a Procuradoria-Geral de Justiça, a 44ª Promotoria de Justiça e a 38ª Promotoria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9825" cy="236093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51 (cinquenta e um) expedientes, sendo 03 (três) destinados a órgãos externos (Ouvidoria- Geral do Estado do Piauí e Ouvidoria- Geral do SUS- PI). No total, 48 (quarenta e oito) trataram sobre encaminhamento das manifestações recebidas pela Ouvidoria aos diversos órgãos do MP-PI, sendo que, até a presente data, 19 (dezenove) já foram devidamente respondidos e 14 (catorze) ainda aguardam resposta dos órgãos destinatários. Além destes, 15 (quinze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outub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Lenir Gomes dos Santos Galvão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Substitut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4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</c:numCache>
            </c:numRef>
          </c:val>
        </c:ser>
        <c:gapWidth val="100"/>
        <c:overlap val="0"/>
        <c:axId val="46195529"/>
        <c:axId val="36090328"/>
      </c:barChart>
      <c:catAx>
        <c:axId val="4619552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090328"/>
        <c:crosses val="autoZero"/>
        <c:auto val="1"/>
        <c:lblAlgn val="ctr"/>
        <c:lblOffset val="100"/>
        <c:noMultiLvlLbl val="0"/>
      </c:catAx>
      <c:valAx>
        <c:axId val="3609032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19552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9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1</c:v>
                </c:pt>
              </c:numCache>
            </c:numRef>
          </c:val>
        </c:ser>
        <c:gapWidth val="100"/>
        <c:overlap val="0"/>
        <c:axId val="24112503"/>
        <c:axId val="93859759"/>
      </c:barChart>
      <c:catAx>
        <c:axId val="2411250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3859759"/>
        <c:crosses val="autoZero"/>
        <c:auto val="1"/>
        <c:lblAlgn val="ctr"/>
        <c:lblOffset val="100"/>
        <c:noMultiLvlLbl val="0"/>
      </c:catAx>
      <c:valAx>
        <c:axId val="938597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1125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4</c:v>
                </c:pt>
                <c:pt idx="1">
                  <c:v>Denúncias-34</c:v>
                </c:pt>
                <c:pt idx="2">
                  <c:v>Reclamações-06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4</c:v>
                </c:pt>
                <c:pt idx="1">
                  <c:v>34</c:v>
                </c:pt>
                <c:pt idx="2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4</c:v>
                </c:pt>
                <c:pt idx="1">
                  <c:v>Denúncias-34</c:v>
                </c:pt>
                <c:pt idx="2">
                  <c:v>Reclamações-06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4</c:v>
                </c:pt>
                <c:pt idx="1">
                  <c:v>Denúncias-34</c:v>
                </c:pt>
                <c:pt idx="2">
                  <c:v>Reclamações-06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4</c:v>
                </c:pt>
                <c:pt idx="1">
                  <c:v>Denúncias-34</c:v>
                </c:pt>
                <c:pt idx="2">
                  <c:v>Reclamações-06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Geral de Justiça - 1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4ª Promotoria de Justiça- 06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8ª Promotoria de Justiça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9225230"/>
        <c:axId val="78971415"/>
      </c:barChart>
      <c:catAx>
        <c:axId val="7922523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971415"/>
        <c:crosses val="autoZero"/>
        <c:auto val="1"/>
        <c:lblAlgn val="ctr"/>
        <c:lblOffset val="100"/>
        <c:noMultiLvlLbl val="0"/>
      </c:catAx>
      <c:valAx>
        <c:axId val="789714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22523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8-31T11:17:00Z</cp:lastPrinted>
  <dcterms:modified xsi:type="dcterms:W3CDTF">2015-08-31T14:44:55Z</dcterms:modified>
  <cp:revision>43</cp:revision>
  <dc:subject/>
  <dc:title/>
</cp:coreProperties>
</file>